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CS"/>
        </w:rPr>
        <w:t>ЈАВНОГ ЗДРАВЉ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ЈУНСКИ рок  </w:t>
      </w:r>
      <w:r>
        <w:rPr>
          <w:rFonts w:cs="Arial" w:ascii="Arial" w:hAnsi="Arial"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CS"/>
        </w:rPr>
        <w:t>ЈАВНОГ ЗДРАВЉА</w:t>
      </w:r>
      <w:r>
        <w:rPr>
          <w:rFonts w:cs="Arial" w:ascii="Arial" w:hAnsi="Arial"/>
          <w:sz w:val="20"/>
          <w:szCs w:val="20"/>
          <w:lang w:val="sr-CS"/>
        </w:rPr>
        <w:t xml:space="preserve"> који је одржан 11.</w:t>
      </w:r>
      <w:r>
        <w:rPr>
          <w:rFonts w:cs="Arial" w:ascii="Arial" w:hAnsi="Arial"/>
          <w:sz w:val="20"/>
          <w:szCs w:val="20"/>
          <w:lang w:val="sr-RS"/>
        </w:rPr>
        <w:t>06</w:t>
      </w:r>
      <w:r>
        <w:rPr>
          <w:rFonts w:cs="Arial" w:ascii="Arial" w:hAnsi="Arial"/>
          <w:sz w:val="20"/>
          <w:szCs w:val="20"/>
          <w:lang w:val="sr-CS"/>
        </w:rPr>
        <w:t xml:space="preserve">.2021. године у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АМФИТЕТАРУ А</w:t>
      </w: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 Медицинског факултета приказан је у табел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973"/>
        <w:gridCol w:w="2085"/>
        <w:gridCol w:w="2227"/>
        <w:gridCol w:w="974"/>
        <w:gridCol w:w="2431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МФИТЕАТАР 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ритеријум нису задовољени из области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ритеријум нису задовољени из области: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ковац Ксениј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оцијална медицина; Медицина ра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вановић Крист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Медицина рада; Хигије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овић Теодо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оцијална медицина; Медицина рада; Хигије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оровић Милади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оцијална медицина; Медицина рада;  Хигије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миши Ед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оцијална медицина; Медицина ра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шић Дамј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оцијална медицина;  Хигијен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клан Ив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оцијална медицина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роњић Андриј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оцијална медицина; Медицина рада;  Епидемиологиј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окулов Војисла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оцијална медицина; Медицина ра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рсеновић Јов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оцијална медицина; Медицина рада;  Епидемиологиј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лић 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оцијална медицина; Медицина ра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муз Мариј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оцијална медицин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ијановић Ив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Медицина ра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ић Дај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оцијална медицина; Медицина рад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роња Мај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Медицина ра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 Мил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оцијална медицин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јић Бож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оцијална медицина; Медицина ра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eastAsia="Arial" w:cs="Arial" w:ascii="Arial" w:hAnsi="Arial"/>
          <w:caps/>
          <w:sz w:val="18"/>
          <w:szCs w:val="18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sr-RS"/>
        </w:rPr>
        <w:t>Доц</w:t>
      </w:r>
      <w:r>
        <w:rPr>
          <w:rFonts w:cs="Arial" w:ascii="Arial" w:hAnsi="Arial"/>
          <w:sz w:val="18"/>
          <w:szCs w:val="18"/>
          <w:lang w:val="sr-CS"/>
        </w:rPr>
        <w:t>. др Наташа Драгић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3:00Z</dcterms:created>
  <dc:creator>BALAC</dc:creator>
  <dc:description/>
  <cp:keywords/>
  <dc:language>en-US</dc:language>
  <cp:lastModifiedBy>User</cp:lastModifiedBy>
  <cp:lastPrinted>2012-04-03T12:32:00Z</cp:lastPrinted>
  <dcterms:modified xsi:type="dcterms:W3CDTF">2021-06-14T09:38:00Z</dcterms:modified>
  <cp:revision>5</cp:revision>
  <dc:subject/>
  <dc:title>UNIVERZITET U NOVOM SADU</dc:title>
</cp:coreProperties>
</file>